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3.7pt;width:46pt;height:38pt;mso-wrap-distance-left:9.05pt;mso-wrap-distance-right:9.05pt;mso-position-horizontal-relative:text;mso-position-vertical-relative:text" filled="f" o:ole="">
            <v:imagedata r:id="rId3" o:title=""/>
          </v:shape>
          <o:OLEObject Type="Embed" ProgID="" ShapeID="ole_rId2" DrawAspect="Content" ObjectID="_205495025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110,609.67 </w:t>
      </w:r>
      <w:r>
        <w:rPr/>
        <w:t xml:space="preserve">FROM THE FEDERAL MATCHING GRANTS PROGRAMS ACCOUNT TO THE PUBLIC HEALTH UNIT OF THE DUVAL COUNTY HEALTH DEPARTMENT (“DCHD”), TO FUND A 2010-2011 LOW INCOME POOL PRIMARY ACCESS PROGRAM – NORTHEAST FLORIDA METABOLIC SYNDROME INSTITUTE (THE “PROGRAM”) WHICH WILL IMPROVE THE MANAGEMENT OF METABOLIC SYNDROME IN JACKSONVILLE SO AS TO REDUCE AVOIDABLE HOSPITAL EMERGENCY ROOM USE FOR AMBULATORY CARE SENSITIVE CONDITIONS FOR THE LOW INCOME POPULATION AND WHICH WILL BE OPERATED IN PARTNERSHIP WITH ST. VINCENT’S HEALTHCARE AND THE DUVAL COUNTY HEALTH DEPARTMENT (AGAPE COMMUNITY HEALTH CENTERS/FQHC), AS INITIATED BY B.T. 11-033; PROVIDING A CARRYOVER OF FUNDS TO SUBSEQUENT FISCAL YEARS;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1-033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3</w:t>
        <w:tab/>
        <w:tab/>
        <w:t>$110,609.6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33</w:t>
        <w:tab/>
        <w:tab/>
        <w:t>$110,609.6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rom the Federal Matching Grants Programs Account to the Public Health Unit of the Duval County Health Department (“DCHD”) to fund a 2010-2011 Low Income Pool Primary Access Program – Northeast Florida Metabolic Syndrome Institute (the “Program”), which will improve the management of metabolic syndrome in Jacksonville so as to reduce avoidable hospital emergency room use for ambulatory care sensitive conditions for the low income population. The Program will be operated in partnership with St. Vincent’s Healthcare and the Duval County Health Department (Agape Community Health Centers/FQHC). The award period is from January 1, 2010, through December 31, 2013. St. Vincent’s will receive a $1,500,000 grant from the State of Florida Agency for Health Care Administration, with a 22% match of $110,609.67 provided by the City of Jacksonville/DCHD for each fiscal year of the three-year award perio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7:00Z</dcterms:created>
  <dc:creator>TGross</dc:creator>
  <dc:description/>
  <cp:keywords/>
  <dc:language>en-US</dc:language>
  <cp:lastModifiedBy> </cp:lastModifiedBy>
  <cp:lastPrinted>2010-12-16T11:27:00Z</cp:lastPrinted>
  <dcterms:modified xsi:type="dcterms:W3CDTF">2011-01-12T13:50:00Z</dcterms:modified>
  <cp:revision>5</cp:revision>
  <dc:subject/>
  <dc:title>AN ORDINANCE AMENDING THE CODE OF THE CITY OF JACKSONVILLE ENACTING A REVISED PENSION  SYSTEM AND TRUST FUND FOR GENERAL EMPLO</dc:title>
</cp:coreProperties>
</file>